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678" w:hanging="0"/>
        <w:rPr/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октября 2019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1574-пр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работы комисси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облюдению требований к служебному поведению государственных гражданских служащих, замещающих должности государственной гражданской службы Ставропольского края в министерстве образования Ставропольского края, и урегулированию конфликта интересов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nil"/>
        </w:pBdr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регулирует деятельность комиссии по соблюдению требований к служебному поведению государственных гражданских служащих Ставропольского края и урегулированию конфликта интересов (далее – комиссия)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рядком, а также актами органов исполнительной власти края, государственных органов края, министерств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министерству образования Ставропольского края (далее –  министерство)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а) обеспечении соблюдения государственными гражданскими служащими Ставропольского края (далее –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и в министерстве мер по предупреждению корруп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ражданских служащих, замещающих должности государственной гражданской службы Ставропольского края в министерстве (далее соответственно – должности гражданской службы, гражданская служб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остав комиссии входят председатель комиссии, его заместитель, назначаемый министром образования Ставропольского края (далее – министр) из числа членов комиссии, замещающих должности гражданской службы в министерстве, секретарь комиссии и члены комиссии. Все члены комиссии при принятии решений обладают равными правам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Состав комиссии формируется с учетом требований пунктов 8, 9, 10 Положения, так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. Число членов комиссии, не замещающих должности гражданской службы в министерстве, должно составлять не менее одной четверти от общего числа членов комисс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0"/>
        <w:jc w:val="both"/>
        <w:outlineLvl w:val="0"/>
        <w:rPr/>
      </w:pPr>
      <w:r>
        <w:rPr>
          <w:rFonts w:cs="Times New Roman"/>
          <w:b/>
          <w:sz w:val="28"/>
          <w:szCs w:val="28"/>
        </w:rPr>
        <w:t xml:space="preserve">8. </w:t>
      </w:r>
      <w:r>
        <w:rPr>
          <w:rFonts w:eastAsia="Times New Roman" w:cs="Times New Roman"/>
          <w:b/>
          <w:sz w:val="28"/>
          <w:szCs w:val="28"/>
        </w:rPr>
        <w:t>Исключение членов комиссии, являющихся гражданскими служащими, из состава комиссии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вольнение члена комиссии из министерства по основаниям, предусмотренны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ход члена комиссии, являющегося представителем профсоюзной организации, действующей в установленном порядке в министерстве, из состава данной профсоюз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решение министр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9. Члены комиссии, являющиеся представителями научных и образовательных организаций, не могут быть включены в состав комиссии, 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ключенные подлежат исключению из состава комиссии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явка члена комиссии на заседание комиссии более 3-х раз без уважительных прич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вольнение члена комиссии из научной и образовательной организации, которая рекомендовала его для включения в состав комисс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12. Исключение членов комиссии, являющихся представителями научных и образовательных организаций, также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ешение министр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министерстве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0" w:name="Par71"/>
      <w:bookmarkEnd w:id="0"/>
      <w:r>
        <w:rPr>
          <w:sz w:val="28"/>
          <w:szCs w:val="28"/>
        </w:rPr>
        <w:t>б) другие гражданские служащие, замещающие должности гражданской службы в министерстве; специалисты, которые могут дать пояснения по вопросам гражданской службы и вопросам, рассматриваемым комиссией; должностные лица других органов исполнительной власти Ставропольского края, органов местного самоуправления муниципальных образований Ставропольского кра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ит председатель комиссии. В отсутствие председателя комиссии его обязанности исполняет заместитель председателя комиссии по его поруч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комиссии с участием только членов комиссии, замещающих должности гражданской службы в министерстве, а также без участия представителей научных организаций и образовательных учреждений среднего, высшего и дополнительного профессионального образования в Ставропольском крае, деятельность которых связана с государственной гражданской службой, недопустимо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ind w:firstLine="700"/>
        <w:jc w:val="both"/>
        <w:rPr/>
      </w:pPr>
      <w:bookmarkStart w:id="1" w:name="Par81"/>
      <w:bookmarkEnd w:id="1"/>
      <w:r>
        <w:rPr>
          <w:sz w:val="28"/>
          <w:szCs w:val="28"/>
        </w:rPr>
        <w:t xml:space="preserve">а) </w:t>
      </w:r>
      <w:bookmarkStart w:id="2" w:name="Par85"/>
      <w:bookmarkEnd w:id="2"/>
      <w:r>
        <w:rPr>
          <w:sz w:val="28"/>
          <w:szCs w:val="28"/>
        </w:rPr>
        <w:t xml:space="preserve">представление министром в соответствии с </w:t>
      </w:r>
      <w:hyperlink r:id="rId5">
        <w:r>
          <w:rPr>
            <w:rStyle w:val="InternetLink"/>
            <w:sz w:val="28"/>
            <w:szCs w:val="28"/>
          </w:rPr>
          <w:t>подпунктом «4» пункта 22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 Российской Федерации, претендующими на замещение должностей государственной гражданской службы Ставропольского края, и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, утвержденного постановлением Губернатора Ставропольского края от                 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 (далее – Положение о проверке достоверности и полноты сведений), материалов проверки, свидетельствующих:</w:t>
      </w:r>
    </w:p>
    <w:p>
      <w:pPr>
        <w:pStyle w:val="Normal"/>
        <w:ind w:firstLine="700"/>
        <w:jc w:val="both"/>
        <w:rPr/>
      </w:pPr>
      <w:bookmarkStart w:id="3" w:name="Par84"/>
      <w:bookmarkEnd w:id="3"/>
      <w:r>
        <w:rPr>
          <w:sz w:val="28"/>
          <w:szCs w:val="28"/>
        </w:rPr>
        <w:t xml:space="preserve">о представлении гражданским служащим недостоверных или неполных сведений, предусмотренных </w:t>
      </w:r>
      <w:hyperlink r:id="rId6">
        <w:r>
          <w:rPr>
            <w:rStyle w:val="InternetLink"/>
            <w:sz w:val="28"/>
            <w:szCs w:val="28"/>
          </w:rPr>
          <w:t>подпунктом «1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4" w:name="Par86"/>
      <w:bookmarkEnd w:id="4"/>
      <w:r>
        <w:rPr>
          <w:sz w:val="28"/>
          <w:szCs w:val="28"/>
        </w:rPr>
        <w:t>б) поступившее в отдел кадрового обеспечения и государственной гражданской службы министерства:</w:t>
      </w:r>
    </w:p>
    <w:p>
      <w:pPr>
        <w:pStyle w:val="Normal"/>
        <w:ind w:firstLine="700"/>
        <w:jc w:val="both"/>
        <w:rPr/>
      </w:pPr>
      <w:bookmarkStart w:id="5" w:name="Par87"/>
      <w:bookmarkEnd w:id="5"/>
      <w:r>
        <w:rPr>
          <w:sz w:val="28"/>
          <w:szCs w:val="28"/>
        </w:rPr>
        <w:t>обращение гражданина, замещавшего в министерстве должность гражданской службы, включенную в перечень должностей государственной гражданской службы Ставропольского края, при замещении которых гражданские служащие обязаны представлять сведения о доходах, расходах                        об имуществе и обязательствах имущественного характера, утверждаемый нормативным правовым актом министерства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Normal"/>
        <w:ind w:firstLine="700"/>
        <w:jc w:val="both"/>
        <w:rPr/>
      </w:pPr>
      <w:bookmarkStart w:id="6" w:name="Par90"/>
      <w:bookmarkEnd w:id="6"/>
      <w:r>
        <w:rPr>
          <w:sz w:val="28"/>
          <w:szCs w:val="28"/>
        </w:rPr>
        <w:t>заявление гражданск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заявление гражданского служащего о невозможности выполнить требования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0"/>
        <w:jc w:val="both"/>
        <w:rPr>
          <w:sz w:val="28"/>
          <w:szCs w:val="28"/>
        </w:rPr>
      </w:pPr>
      <w:bookmarkStart w:id="7" w:name="Par91"/>
      <w:bookmarkEnd w:id="7"/>
      <w:r>
        <w:rPr>
          <w:sz w:val="28"/>
          <w:szCs w:val="28"/>
        </w:rPr>
        <w:t>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министр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министерстве мер по предупреждению коррупц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г) представление министром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                    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9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 закона «О противодействии коррупции» и </w:t>
      </w:r>
      <w:hyperlink r:id="rId10">
        <w:r>
          <w:rPr>
            <w:rStyle w:val="InternetLink"/>
            <w:sz w:val="28"/>
            <w:szCs w:val="28"/>
          </w:rPr>
          <w:t>статьей 64</w:t>
        </w:r>
      </w:hyperlink>
      <w:r>
        <w:rPr>
          <w:sz w:val="28"/>
          <w:szCs w:val="28"/>
        </w:rPr>
        <w:t>.1 Трудового кодекса Российской Федерации в отдел кадрового обеспечения и государственной гражданской службы министерства уведомление организации о заключении с гражданином, замещавшим должность гражданской службы в министерств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инистерстве, при условии, что указанному гражданину комиссией ранее было отказано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или что вопрос о даче согласия на заключение такого трудового или гражданско-правового договора такому гражданину комиссией не рассматривалс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5. Обращение, указанное в абзаце втором подпункта «б» пункта 14 Порядка, подается гражданином, замещавшим должность гражданской  службы, в отдел кадрового обеспечения и государственной гражданской службы министерства. В таком обращ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ата рождения, адрес места жительства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мещаемые гражданином должности в течение последних двух лет до дня увольнения с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, местонахождение организации, характер е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бращение, указанное в абзаце втором подпункта «б» пункта 14 Порядка может быть подано гражданским служащим, планирующим своё  увольнение с гражданской службы, и подлежит рассмотрению комиссией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отделе кадрового обеспечения и государственной гражданской службы министерства осуществляется рассмотрение обращения, указанного в подпункте «д» пункта 14 Порядка, по результатам которого подготавливается мотивированное заключение по существу такого обращения с учетом требований статьи 12 Федерального закона                                «О противодействии корруп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Уведомление, указанное в абзаце пятом подпункта «б» пункта 14 Порядка, рассматривается отделом кадрового обеспечения и государственной гражданской службы министерства, который осуществляет подготовку мотивированного заключения по результатам рассмотрения такого уведомления.</w:t>
      </w:r>
      <w:bookmarkStart w:id="8" w:name="Par0"/>
      <w:bookmarkEnd w:id="8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При подготовке мотивированного заключения по результатам рас-смотрения обращения, указанного в абзаце втором подпункта «б» пункта 14 Порядка, или уведомлений, указанных в абзаце пятом подпункта «б» и подпункте «д» пункта 14 Порядка, должностные лица отдела кадрового обеспечения и государственной гражданской службы министерства имеют  право проводить собеседование с гражданским служащим или гражданином, замещавшим должность гражданской службы, представившими соответствующее обращение или уведомление, получать от них письменные пояснения, а министр или его заместитель (председатель комиссии) может направлять в установленном порядке запросы в органы государственной власти Ставропольского края, органы местного самоуправления муниципальных образований Ставропольского края и заинтерес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или уведомление, а также заключение и другие материалы в течение 7 рабочих дней со дня поступления соответствующего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соответствующего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Порядк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ого обеспечения и государственной гражданской службы министерства, и с результатами ее проверк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настоящего пункт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2. Заседание комиссии по рассмотрению заявлений, указанных в абзацах третьем и четвертом подпункта «б» пункта 14 Порядка, проводится не позднее одного месяца со дня истече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3. Уведомление, указанное в подпункте «д» пункта 14 Порядка, рассматривается на очередном (плановом) заседании комисс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4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. О намерении лично присутствовать на заседании комиссии гражданский служащий или гражданин, замещавший должность гражданской службы, указывает в обращении, заявлении или уведомлении, представляемых в соответствии с подпунктом «б» пункта 14 Порядк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5. Заседания комиссии могут проводиться в отсутствие гражданского служащего или гражданина, замещавшего должность гражданской службы,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«б» пункта 14 Порядка, не содержится указания о намерении гражданского служащего или гражданина, замещавшего должность гражданской службы, лично присутствовать на заседани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если гражданский служащий или гражданин, замещавший должность гражданской службы, намеревающий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6. На заседании комиссии заслушиваются пояснения гражданского служащего или гражданина, замещавшего должность гражданской службы в министерств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  <w:bookmarkStart w:id="9" w:name="Par100"/>
      <w:bookmarkEnd w:id="9"/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8. 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одно из решений в соответствии с пунктами 23-28 Полож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9. Для исполнения решений комиссии могут быть подготовлены проекты правовых актов министерства, решений или поручений министра, которые в установленном порядке представляются на рассмотрение министр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0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Порядка, для министр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, принимаемое по итогам рассмотрения вопроса, указанного в абзаце втором подпункта «б» пункта 14 Порядка, носит обяз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В протоколе заседания комиссии указываютс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комиссии лиц и краткое изложение их выступлен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исполнительной власти края, государственный орган кра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3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4. Копии протокола заседания комиссии в 7-дневный срок со дня заседания комиссии направляются министру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5. Выписка из протокола заседания комиссии, заверенная подписью секретаря комиссии и печатью министерства, вручается гражданину, замещавшему должность гражданской службы в министерстве, в отношении которого рассматривался вопрос, указанный в абзаце втором подпункта «б» пункта 14 Порядка, под роспись или направляется заказным письмом с уведомлением по адресу, указанному в обращении гражданина, не позднее рабочего дня, следующего за днем проведения соответствующего заседания комисси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6. Министр рассматривает протокол заседания комиссии и учитывает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7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министру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8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9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 заседания комиссии, о дате, времени и месте проведения заседания комиссии, ознакомление членов комиссии с материалами, представляемыми для обсуждения на заседании комиссии, осуществляются отделом кадрового обеспечения и государственной гражданской службы министерств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11D777457C83A64694146378CBDA47B9CBEF09F73196F2FE001EHBt4I" TargetMode="External"/><Relationship Id="rId3" Type="http://schemas.openxmlformats.org/officeDocument/2006/relationships/hyperlink" Target="consultantplus://offline/ref=4C11D777457C83A64694146378CBDA47BAC1E905F860C1F0AF5510B1D8H9tBI" TargetMode="External"/><Relationship Id="rId4" Type="http://schemas.openxmlformats.org/officeDocument/2006/relationships/hyperlink" Target="consultantplus://offline/ref=F7D1948E93F25903DDA380E2AA6F36F9C02664D3110307F51B0659B1A67464E104329A49FECB4F7A632DC4B5DFc6g0M" TargetMode="External"/><Relationship Id="rId5" Type="http://schemas.openxmlformats.org/officeDocument/2006/relationships/hyperlink" Target="consultantplus://offline/ref=4C11D777457C83A646940A6E6EA7844DBCC8B601F860CBA1F70A4BEC8F925AC7024411B51AE79CBD54EB9DHBtAI" TargetMode="External"/><Relationship Id="rId6" Type="http://schemas.openxmlformats.org/officeDocument/2006/relationships/hyperlink" Target="consultantplus://offline/ref=4C11D777457C83A646940A6E6EA7844DBCC8B601FF65CAA3F50A4BEC8F925AC7024411B51AE79CBD54E99AHBtFI" TargetMode="External"/><Relationship Id="rId7" Type="http://schemas.openxmlformats.org/officeDocument/2006/relationships/hyperlink" Target="consultantplus://offline/ref=6BC30C06258A35DC19CEDAB8E1CA879957EE4DB43673AF53721150E7A13D01M" TargetMode="External"/><Relationship Id="rId8" Type="http://schemas.openxmlformats.org/officeDocument/2006/relationships/hyperlink" Target="consultantplus://offline/ref=3BD93883E11E23BF6DE40A00240DC74B1D14789943D6FFC0B4D44F2E74E207172BA58EC3F57F7361t5q5N" TargetMode="External"/><Relationship Id="rId9" Type="http://schemas.openxmlformats.org/officeDocument/2006/relationships/hyperlink" Target="consultantplus://offline/ref=0BE142EE6F2507F7FD758BB8A11F6D84EE428E052779A11A65AE03E498150BA73EBEDDBAS251M" TargetMode="External"/><Relationship Id="rId10" Type="http://schemas.openxmlformats.org/officeDocument/2006/relationships/hyperlink" Target="consultantplus://offline/ref=0BE142EE6F2507F7FD758BB8A11F6D84EE4D8D092179A11A65AE03E498150BA73EBEDDB82593SA5F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6:00Z</dcterms:created>
  <dc:creator>vanceva_na</dc:creator>
  <dc:description/>
  <cp:keywords/>
  <dc:language>en-US</dc:language>
  <cp:lastModifiedBy>Ковальчук Мария Валерьевна</cp:lastModifiedBy>
  <cp:lastPrinted>2019-11-07T10:04:00Z</cp:lastPrinted>
  <dcterms:modified xsi:type="dcterms:W3CDTF">2019-11-07T07:06:00Z</dcterms:modified>
  <cp:revision>81</cp:revision>
  <dc:subject/>
  <dc:title>Начальнику информационно-аналитического управления </dc:title>
</cp:coreProperties>
</file>